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Fill in this form if you’re an Otolaryngologist and we’ve asked you to assess our client’s work-related hearing loss.</w:t>
      </w:r>
    </w:p>
    <w:p>
      <w:pPr>
        <w:pStyle w:val="FLISFormIntrolastparagraph"/>
        <w:rPr/>
      </w:pPr>
      <w:r>
        <w:rPr/>
        <w:t>When you’ve finished, please return this form to your regional service centre. You’ll find their addresses in section 3 of this form.</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1. Your details</w:t>
            </w:r>
          </w:p>
        </w:tc>
      </w:tr>
      <w:tr>
        <w:trPr>
          <w:trHeight w:val="397" w:hRule="atLeast"/>
        </w:trPr>
        <w:tc>
          <w:tcPr>
            <w:tcW w:w="4961" w:type="dxa"/>
            <w:tcBorders>
              <w:top w:val="single" w:sz="4" w:space="0" w:color="FFFFFF"/>
              <w:left w:val="single" w:sz="2" w:space="0" w:color="C0C0C0"/>
              <w:bottom w:val="single" w:sz="2" w:space="0" w:color="C0C0C0"/>
              <w:right w:val="single" w:sz="2" w:space="0" w:color="C0C0C0"/>
            </w:tcBorders>
          </w:tcPr>
          <w:p>
            <w:pPr>
              <w:pStyle w:val="FLISFormQuestionlabelsandanswers"/>
              <w:spacing w:before="120" w:after="120"/>
              <w:rPr/>
            </w:pPr>
            <w:r>
              <w:rPr/>
              <w:t xml:space="preserve">Your name: </w:t>
            </w:r>
            <w:r>
              <w:fldChar w:fldCharType="begin">
                <w:ffData>
                  <w:name w:val="Text8"/>
                  <w:enabled/>
                  <w:calcOnExit w:val="0"/>
                  <w:textInput/>
                </w:ffData>
              </w:fldChar>
            </w:r>
            <w:r>
              <w:rPr>
                <w:i/>
                <w:lang w:val="en-NZ" w:eastAsia="en-US"/>
              </w:rPr>
              <w:instrText xml:space="preserve"> FORMTEXT </w:instrText>
            </w:r>
            <w:r>
              <w:rPr>
                <w:i/>
                <w:lang w:val="en-NZ" w:eastAsia="en-US"/>
              </w:rPr>
            </w:r>
            <w:r>
              <w:rPr>
                <w:i/>
                <w:lang w:val="en-NZ" w:eastAsia="en-US"/>
              </w:rPr>
              <w:fldChar w:fldCharType="separate"/>
            </w:r>
            <w:r>
              <w:rPr>
                <w:i/>
                <w:lang w:val="en-NZ" w:eastAsia="en-US"/>
              </w:rPr>
              <w:t>     </w:t>
            </w:r>
            <w:r/>
            <w:r>
              <w:rPr>
                <w:i/>
                <w:lang w:val="en-NZ" w:eastAsia="en-US"/>
              </w:rPr>
              <w:fldChar w:fldCharType="end"/>
            </w:r>
            <w:r>
              <w:rPr>
                <w:i/>
                <w:lang w:val="en-NZ" w:eastAsia="en-US"/>
              </w:rPr>
            </w:r>
          </w:p>
        </w:tc>
        <w:tc>
          <w:tcPr>
            <w:tcW w:w="4962" w:type="dxa"/>
            <w:tcBorders>
              <w:top w:val="single" w:sz="4" w:space="0" w:color="FFFFFF"/>
              <w:left w:val="single" w:sz="2" w:space="0" w:color="C0C0C0"/>
              <w:bottom w:val="single" w:sz="2" w:space="0" w:color="C0C0C0"/>
              <w:right w:val="single" w:sz="2" w:space="0" w:color="C0C0C0"/>
            </w:tcBorders>
          </w:tcPr>
          <w:p>
            <w:pPr>
              <w:pStyle w:val="FLISFormQuestionlabelsandanswers"/>
              <w:spacing w:before="120" w:after="120"/>
              <w:rPr/>
            </w:pPr>
            <w:r>
              <w:rPr/>
              <w:t xml:space="preserve">Your provider number: </w:t>
            </w:r>
            <w:r>
              <w:fldChar w:fldCharType="begin">
                <w:ffData>
                  <w:name w:val="Text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2. Client detail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s name: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lang w:val="en-NZ"/>
              </w:rPr>
              <w:t xml:space="preserve"> </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laim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lient’s date of birth: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ACC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staff member: </w:t>
            </w: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office: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ddress: ACC Hamilton Service Centre, PO Box 952 Hamilton 3240 or  </w:t>
              <w:br/>
              <w:t>ACC Dunedin Service Centre, PO Box 408, Dunedin 9054</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hyperlink r:id="rId2">
              <w:bookmarkStart w:id="0" w:name="Text10"/>
              <w:r>
                <w:rPr>
                  <w:rStyle w:val="InternetLink"/>
                </w:rPr>
                <w:t>Hamilton.hearingloss@acc.co.nz</w:t>
              </w:r>
            </w:hyperlink>
          </w:p>
          <w:p>
            <w:pPr>
              <w:pStyle w:val="FLISFormQuestionlabelsandanswers"/>
              <w:rPr/>
            </w:pPr>
            <w:hyperlink r:id="rId3">
              <w:r>
                <w:rPr>
                  <w:rStyle w:val="InternetLink"/>
                </w:rPr>
                <w:t>Dunedin.hearingloss@acc.co.nz</w:t>
              </w:r>
            </w:hyperlink>
          </w:p>
          <w:p>
            <w:pPr>
              <w:pStyle w:val="FLISFormQuestionlabelsandanswers"/>
              <w:spacing w:before="120" w:after="120"/>
              <w:rPr/>
            </w:pPr>
            <w:r>
              <w:rPr/>
            </w:r>
            <w:bookmarkEnd w:id="0"/>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Assessm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Date you assessed our client:</w:t>
            </w:r>
            <w:r>
              <w:rPr>
                <w:lang w:val="en-NZ"/>
              </w:rPr>
              <w:t xml:space="preserve"> </w:t>
            </w:r>
            <w:r>
              <w:fldChar w:fldCharType="begin">
                <w:ffData>
                  <w:name w:val="Text6"/>
                  <w:enabled/>
                  <w:calcOnExit w:val="0"/>
                  <w:textInput/>
                </w:ffData>
              </w:fldChar>
            </w:r>
            <w:r>
              <w:rPr>
                <w:i/>
                <w:lang w:val="en-NZ" w:eastAsia="en-US"/>
              </w:rPr>
              <w:instrText xml:space="preserve"> FORMTEXT </w:instrText>
            </w:r>
            <w:r>
              <w:rPr>
                <w:i/>
                <w:lang w:val="en-NZ" w:eastAsia="en-US"/>
              </w:rPr>
            </w:r>
            <w:r>
              <w:rPr>
                <w:i/>
                <w:lang w:val="en-NZ" w:eastAsia="en-US"/>
              </w:rPr>
              <w:fldChar w:fldCharType="separate"/>
            </w:r>
            <w:r>
              <w:rPr>
                <w:i/>
                <w:lang w:val="en-NZ" w:eastAsia="en-US"/>
              </w:rPr>
              <w:t>     </w:t>
            </w:r>
            <w:r/>
            <w:r>
              <w:rPr>
                <w:i/>
                <w:lang w:val="en-NZ" w:eastAsia="en-US"/>
              </w:rPr>
              <w:fldChar w:fldCharType="end"/>
            </w:r>
            <w:r>
              <w:rPr>
                <w:i/>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i/>
                <w:i/>
              </w:rPr>
            </w:pPr>
            <w:r>
              <w:rPr/>
              <w:t>Purchase order number:</w:t>
            </w:r>
            <w:r>
              <w:rPr>
                <w:lang w:val="en-NZ"/>
              </w:rPr>
              <w:t xml:space="preserve"> </w:t>
            </w:r>
            <w:r>
              <w:fldChar w:fldCharType="begin">
                <w:ffData>
                  <w:name w:val="Text7"/>
                  <w:enabled/>
                  <w:calcOnExit w:val="0"/>
                  <w:textInput/>
                </w:ffData>
              </w:fldChar>
            </w:r>
            <w:r>
              <w:rPr>
                <w:i/>
                <w:lang w:val="en-NZ" w:eastAsia="en-US"/>
              </w:rPr>
              <w:instrText xml:space="preserve"> FORMTEXT </w:instrText>
            </w:r>
            <w:r>
              <w:rPr>
                <w:i/>
                <w:lang w:val="en-NZ" w:eastAsia="en-US"/>
              </w:rPr>
            </w:r>
            <w:r>
              <w:rPr>
                <w:i/>
                <w:lang w:val="en-NZ" w:eastAsia="en-US"/>
              </w:rPr>
              <w:fldChar w:fldCharType="separate"/>
            </w:r>
            <w:r>
              <w:rPr>
                <w:i/>
                <w:lang w:val="en-NZ" w:eastAsia="en-US"/>
              </w:rPr>
              <w:t>     </w:t>
            </w:r>
            <w:r/>
            <w:r>
              <w:rPr>
                <w:i/>
                <w:lang w:val="en-NZ" w:eastAsia="en-US"/>
              </w:rPr>
              <w:fldChar w:fldCharType="end"/>
            </w:r>
            <w:r>
              <w:rPr>
                <w:i/>
                <w:lang w:val="en-NZ" w:eastAsia="en-US"/>
              </w:rPr>
            </w:r>
          </w:p>
        </w:tc>
      </w:tr>
      <w:tr>
        <w:trPr>
          <w:trHeight w:val="397" w:hRule="atLeast"/>
        </w:trPr>
        <w:tc>
          <w:tcPr>
            <w:tcW w:w="4961" w:type="dxa"/>
            <w:tcBorders>
              <w:top w:val="single" w:sz="2" w:space="0" w:color="C0C0C0"/>
              <w:bottom w:val="single" w:sz="2" w:space="0" w:color="C0C0C0"/>
            </w:tcBorders>
          </w:tcPr>
          <w:p>
            <w:pPr>
              <w:pStyle w:val="FLISFormQuestionlabelsandanswers"/>
              <w:snapToGrid w:val="false"/>
              <w:spacing w:before="120" w:after="120"/>
              <w:rPr>
                <w:i/>
                <w:i/>
              </w:rPr>
            </w:pPr>
            <w:r>
              <w:rPr>
                <w:i/>
              </w:rPr>
            </w:r>
          </w:p>
        </w:tc>
        <w:tc>
          <w:tcPr>
            <w:tcW w:w="4962" w:type="dxa"/>
            <w:tcBorders>
              <w:top w:val="single" w:sz="2" w:space="0" w:color="C0C0C0"/>
              <w:bottom w:val="single" w:sz="2" w:space="0" w:color="C0C0C0"/>
            </w:tcBorders>
          </w:tcPr>
          <w:p>
            <w:pPr>
              <w:pStyle w:val="FLISFormQuestionlabelsandanswers"/>
              <w:snapToGrid w:val="false"/>
              <w:spacing w:before="120" w:after="120"/>
              <w:rPr/>
            </w:pPr>
            <w:r>
              <w:rPr/>
            </w:r>
          </w:p>
        </w:tc>
      </w:tr>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Potential conflicts of interest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 xml:space="preserve">A conflict of interest is where someone’s personal interests conflict (or have the potential to conflict) with the responsibilities of their role. If carrying out this assessment presents any conflict(s) of interest for you, please list the conflict(s) together with any action you have taken to mitigate them. </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 declare the following conflict(s) of interest: </w:t>
            </w: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The action I have taken to mitigate any conflict(s) of interest is: </w:t>
            </w:r>
            <w:r>
              <w:fldChar w:fldCharType="begin">
                <w:ffData>
                  <w:name w:val="Text24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Hearing loss record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Please attach any recent hearing loss test results you have for our client to this form.</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lease tell us about any hearing loss claims, assessments or treatment our client’s had: </w:t>
            </w:r>
            <w:r>
              <w:fldChar w:fldCharType="begin">
                <w:ffData>
                  <w:name w:val="Text24 Copy 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7442"/>
        <w:gridCol w:w="1240"/>
        <w:gridCol w:w="1241"/>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7. Hearing loss questionnaire review</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You’ll need to review all of the information in our client’s hearing loss questionnaire before you answer the questions in this section.</w:t>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Does our client have a history of being around hazardous noise levels at their work in New Zealand?</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12_1178938454"/>
            <w:bookmarkStart w:id="2" w:name="__Fieldmark__12_1178938454"/>
            <w:bookmarkEnd w:id="2"/>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3_1178938454"/>
            <w:bookmarkStart w:id="4" w:name="__Fieldmark__13_1178938454"/>
            <w:bookmarkEnd w:id="4"/>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so, tell us how long our client was exposed to the noise, what kind of noise it was and how intense the noise was, thinking about any hearing protection they were wearing and the likely effect on their noise exposure: </w:t>
            </w:r>
            <w:r>
              <w:fldChar w:fldCharType="begin">
                <w:ffData>
                  <w:name w:val="Text24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Does our client have a history of exposure to military noise that’s likely to cause hearing loss?</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15_1178938454"/>
            <w:bookmarkStart w:id="6" w:name="__Fieldmark__15_1178938454"/>
            <w:bookmarkEnd w:id="6"/>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16_1178938454"/>
            <w:bookmarkStart w:id="8" w:name="__Fieldmark__16_1178938454"/>
            <w:bookmarkEnd w:id="8"/>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so, tell us how long our client was exposed to the noise, what kind of noise it was, and how intense the noise was, thinking about any hearing protection they were wearing and the likely effect on their noise exposure: </w:t>
              <w:br/>
            </w:r>
            <w:r>
              <w:fldChar w:fldCharType="begin">
                <w:ffData>
                  <w:name w:val="Text24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Does our client have a history of taking part in noisy activities outside of work?</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18_1178938454"/>
            <w:bookmarkStart w:id="10" w:name="__Fieldmark__18_1178938454"/>
            <w:bookmarkEnd w:id="10"/>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19_1178938454"/>
            <w:bookmarkStart w:id="12" w:name="__Fieldmark__19_1178938454"/>
            <w:bookmarkEnd w:id="12"/>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so, tell us how long our client was exposed to the noise, what kind of noise it was and how intense the noise was, thinking about any hearing protection they were wearing and the likely effect on their noise exposure: </w:t>
            </w:r>
            <w:r>
              <w:fldChar w:fldCharType="begin">
                <w:ffData>
                  <w:name w:val="Text24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Has our client ever had a head injury or trauma to the ear(s) that has contributed to their hearing loss?</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21_1178938454"/>
            <w:bookmarkStart w:id="14" w:name="__Fieldmark__21_1178938454"/>
            <w:bookmarkEnd w:id="14"/>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22_1178938454"/>
            <w:bookmarkStart w:id="16" w:name="__Fieldmark__22_1178938454"/>
            <w:bookmarkEnd w:id="16"/>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so, please tell us about any head injury or trauma that has contributed to our client’s hearing loss: </w:t>
            </w:r>
            <w:r>
              <w:fldChar w:fldCharType="begin">
                <w:ffData>
                  <w:name w:val="Text24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Does our client have a family history of hearing loss?</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24_1178938454"/>
            <w:bookmarkStart w:id="18" w:name="__Fieldmark__24_1178938454"/>
            <w:bookmarkEnd w:id="18"/>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5_1178938454"/>
            <w:bookmarkStart w:id="20" w:name="__Fieldmark__25_1178938454"/>
            <w:bookmarkEnd w:id="20"/>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they have, please tell us about the hearing loss in their family: </w:t>
            </w:r>
            <w:r>
              <w:fldChar w:fldCharType="begin">
                <w:ffData>
                  <w:name w:val="Text24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 xml:space="preserve">Has our client taken any drugs that may have contributed to their hearing loss? </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27_1178938454"/>
            <w:bookmarkStart w:id="22" w:name="__Fieldmark__27_1178938454"/>
            <w:bookmarkEnd w:id="22"/>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28_1178938454"/>
            <w:bookmarkStart w:id="24" w:name="__Fieldmark__28_1178938454"/>
            <w:bookmarkEnd w:id="24"/>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they have, please tell us the name of the drugs, the dates our client took them, and the reason(s) they were prescribed: </w:t>
            </w:r>
            <w:r>
              <w:fldChar w:fldCharType="begin">
                <w:ffData>
                  <w:name w:val="Text24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 xml:space="preserve">Has our client been exposed to anything else ototoxic that might have contributed to their hearing loss?  </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30_1178938454"/>
            <w:bookmarkStart w:id="26" w:name="__Fieldmark__30_1178938454"/>
            <w:bookmarkEnd w:id="26"/>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31_1178938454"/>
            <w:bookmarkStart w:id="28" w:name="__Fieldmark__31_1178938454"/>
            <w:bookmarkEnd w:id="28"/>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they have, please tell us what they’ve been exposed to, when they were exposed to it and about any hearing loss it caused: </w:t>
            </w:r>
            <w:r>
              <w:fldChar w:fldCharType="begin">
                <w:ffData>
                  <w:name w:val="Text24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7442"/>
        <w:gridCol w:w="1240"/>
        <w:gridCol w:w="1241"/>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8. Clinical examination detail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What’s your clinical observation of our client’s hearing loss: </w:t>
            </w:r>
            <w:r>
              <w:fldChar w:fldCharType="begin">
                <w:ffData>
                  <w:name w:val="Text24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lease tell us about your clinical findings for the client’s right ear, left ear, nasal function, hearing, and balance that relate to their hearing loss: </w:t>
            </w:r>
            <w:r>
              <w:fldChar w:fldCharType="begin">
                <w:ffData>
                  <w:name w:val="Text24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 xml:space="preserve">Was there anything else apart from noise exposure that contributed to our client’s hearing loss </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35_1178938454"/>
            <w:bookmarkStart w:id="30" w:name="__Fieldmark__35_1178938454"/>
            <w:bookmarkEnd w:id="30"/>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36_1178938454"/>
            <w:bookmarkStart w:id="32" w:name="__Fieldmark__36_1178938454"/>
            <w:bookmarkEnd w:id="32"/>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lease tell us about anything else that contributed to our client’s hearing loss: </w:t>
            </w:r>
            <w:r>
              <w:fldChar w:fldCharType="begin">
                <w:ffData>
                  <w:name w:val="Text24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7442"/>
        <w:gridCol w:w="1240"/>
        <w:gridCol w:w="1241"/>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9. Audiometric report detail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Please tell us the date/s of the Audiometric report/s for hearing loss (ACC612) you based this report on:</w:t>
            </w:r>
            <w:r>
              <w:rPr>
                <w:lang w:val="en-NZ"/>
              </w:rPr>
              <w:t xml:space="preserve"> </w:t>
            </w:r>
            <w:r>
              <w:fldChar w:fldCharType="begin">
                <w:ffData>
                  <w:name w:val="Text24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Please comment on anything important from any of our client’s earlier audiograms:</w:t>
            </w:r>
            <w:r>
              <w:rPr>
                <w:lang w:val="en-NZ"/>
              </w:rPr>
              <w:t xml:space="preserve"> </w:t>
            </w:r>
            <w:r>
              <w:fldChar w:fldCharType="begin">
                <w:ffData>
                  <w:name w:val="Text24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vAlign w:val="center"/>
          </w:tcPr>
          <w:p>
            <w:pPr>
              <w:pStyle w:val="FLISFormQuestionlabelsandanswers"/>
              <w:spacing w:before="120" w:after="120"/>
              <w:rPr/>
            </w:pPr>
            <w:r>
              <w:rPr/>
              <w:t>Is the audiometric evaluation complete for diagnostic purposes?</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40_1178938454"/>
            <w:bookmarkStart w:id="34" w:name="__Fieldmark__40_1178938454"/>
            <w:bookmarkEnd w:id="34"/>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41_1178938454"/>
            <w:bookmarkStart w:id="36" w:name="__Fieldmark__41_1178938454"/>
            <w:bookmarkEnd w:id="36"/>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If not, please explain why: </w:t>
            </w:r>
            <w:r>
              <w:fldChar w:fldCharType="begin">
                <w:ffData>
                  <w:name w:val="Text24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Please tell us about any other tests you think are needed and the reasons for them: </w:t>
            </w:r>
            <w:r>
              <w:fldChar w:fldCharType="begin">
                <w:ffData>
                  <w:name w:val="Text24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7442"/>
        <w:gridCol w:w="1240"/>
        <w:gridCol w:w="1241"/>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0. Your summary and recommendation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vAlign w:val="center"/>
          </w:tcPr>
          <w:p>
            <w:pPr>
              <w:pStyle w:val="FLISFormQuestionlabelsandanswers"/>
              <w:spacing w:before="120" w:after="120"/>
              <w:rPr/>
            </w:pPr>
            <w:r>
              <w:rPr/>
              <w:t>Please refer to our ‘Assessment of occupational noise-induced hearing loss for ACC: a practical guide for otolaryngologists’ to apportion our client’s hearing los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Your assessment of noise exposure: </w:t>
            </w:r>
            <w:r>
              <w:fldChar w:fldCharType="begin">
                <w:ffData>
                  <w:name w:val="Text24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Please describe our client’s hearing loss based on your findings:</w:t>
            </w:r>
            <w:r>
              <w:rPr>
                <w:lang w:val="en-NZ"/>
              </w:rPr>
              <w:t xml:space="preserve"> </w:t>
            </w:r>
            <w:r>
              <w:fldChar w:fldCharType="begin">
                <w:ffData>
                  <w:name w:val="Text24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Our client’s total binaural loss is:</w:t>
            </w:r>
            <w:r>
              <w:rPr>
                <w:lang w:val="en-NZ"/>
              </w:rPr>
              <w:t xml:space="preserve"> </w:t>
            </w:r>
            <w:r>
              <w:fldChar w:fldCharType="begin">
                <w:ffData>
                  <w:name w:val="Text24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Our client’s binaural loss correction for presbycusis is:</w:t>
            </w:r>
            <w:r>
              <w:rPr>
                <w:lang w:val="en-NZ"/>
              </w:rPr>
              <w:t xml:space="preserve"> </w:t>
            </w:r>
            <w:r>
              <w:fldChar w:fldCharType="begin">
                <w:ffData>
                  <w:name w:val="Text24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Our client’s net age-corrected hearing loss is: </w:t>
            </w:r>
            <w:r>
              <w:fldChar w:fldCharType="begin">
                <w:ffData>
                  <w:name w:val="Text24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lang w:val="en-NZ"/>
              </w:rPr>
            </w:pPr>
            <w:r>
              <w:rPr/>
              <w:t xml:space="preserve">Our client’s binaural loss attributed to factors other than occupational noise: </w:t>
            </w:r>
            <w:r>
              <w:fldChar w:fldCharType="begin">
                <w:ffData>
                  <w:name w:val="Text24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Our client’s binaural loss attributed to occupational noise-induced hearing loss (ONIHL): </w:t>
            </w:r>
            <w:r>
              <w:fldChar w:fldCharType="begin">
                <w:ffData>
                  <w:name w:val="Text24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p>
          <w:p>
            <w:pPr>
              <w:pStyle w:val="FLISFormQuestionlabelsandanswers"/>
              <w:spacing w:before="120" w:after="120"/>
              <w:rPr/>
            </w:pPr>
            <w:r>
              <w:rPr/>
              <w:t xml:space="preserve">Please comment on how much of this is a result of exposure in New Zealand: </w:t>
            </w:r>
            <w:r>
              <w:fldChar w:fldCharType="begin">
                <w:ffData>
                  <w:name w:val="Text24 Copy 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p>
        </w:tc>
      </w:tr>
      <w:tr>
        <w:trPr>
          <w:trHeight w:val="397" w:hRule="atLeast"/>
        </w:trPr>
        <w:tc>
          <w:tcPr>
            <w:tcW w:w="7442" w:type="dxa"/>
            <w:tcBorders>
              <w:top w:val="single" w:sz="2" w:space="0" w:color="C0C0C0"/>
              <w:left w:val="single" w:sz="2" w:space="0" w:color="C0C0C0"/>
              <w:bottom w:val="single" w:sz="2" w:space="0" w:color="C0C0C0"/>
            </w:tcBorders>
            <w:vAlign w:val="center"/>
          </w:tcPr>
          <w:p>
            <w:pPr>
              <w:pStyle w:val="FLISFormQuestionlabelsandanswers"/>
              <w:spacing w:before="120" w:after="120"/>
              <w:rPr/>
            </w:pPr>
            <w:r>
              <w:rPr/>
              <w:t>Is our client’s pattern of hearing loss typical of noise-induced hearing loss?</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7" w:name="__Fieldmark__52_1178938454"/>
            <w:bookmarkStart w:id="38" w:name="__Fieldmark__52_1178938454"/>
            <w:bookmarkEnd w:id="38"/>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53_1178938454"/>
            <w:bookmarkStart w:id="40" w:name="__Fieldmark__53_1178938454"/>
            <w:bookmarkEnd w:id="40"/>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If the hearing loss pattern isn’t typical of ONIHL and you think the hearing loss is occupational, please explain why: </w:t>
            </w:r>
            <w:r>
              <w:fldChar w:fldCharType="begin">
                <w:ffData>
                  <w:name w:val="Text24 Copy 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Please explain your rationale for apportioning our client’s hearing loss between ONIHL and other causes: </w:t>
            </w:r>
            <w:r>
              <w:fldChar w:fldCharType="begin">
                <w:ffData>
                  <w:name w:val="Text24 Copy 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7442" w:type="dxa"/>
            <w:tcBorders>
              <w:top w:val="single" w:sz="2" w:space="0" w:color="C0C0C0"/>
              <w:left w:val="single" w:sz="2" w:space="0" w:color="C0C0C0"/>
              <w:bottom w:val="single" w:sz="2" w:space="0" w:color="C0C0C0"/>
            </w:tcBorders>
            <w:vAlign w:val="center"/>
          </w:tcPr>
          <w:p>
            <w:pPr>
              <w:pStyle w:val="FLISFormQuestionlabelsandanswers"/>
              <w:spacing w:before="120" w:after="120"/>
              <w:rPr/>
            </w:pPr>
            <w:r>
              <w:rPr/>
              <w:t xml:space="preserve">Do you think there’s any other information we should get, or expert we should consult to help us assess our client’s case? </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56_1178938454"/>
            <w:bookmarkStart w:id="42" w:name="__Fieldmark__56_1178938454"/>
            <w:bookmarkEnd w:id="42"/>
            <w:r>
              <w:rPr/>
            </w:r>
            <w:r>
              <w:rPr/>
              <w:fldChar w:fldCharType="end"/>
            </w:r>
            <w:r>
              <w:rPr/>
              <w:t xml:space="preserve"> Yes </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57_1178938454"/>
            <w:bookmarkStart w:id="44" w:name="__Fieldmark__57_1178938454"/>
            <w:bookmarkEnd w:id="44"/>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If yes, please give us your recommendations: </w:t>
            </w:r>
            <w:r>
              <w:fldChar w:fldCharType="begin">
                <w:ffData>
                  <w:name w:val="Text24 Copy 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p>
        </w:tc>
      </w:tr>
    </w:tbl>
    <w:p>
      <w:pPr>
        <w:pStyle w:val="FLISFormGap"/>
        <w:rPr/>
      </w:pPr>
      <w:r>
        <w:rPr/>
      </w:r>
    </w:p>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1. Declaration and signa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 confirm that to the best of my knowledge, the information I have provided on this report is to the best of my knowledge, true and correct. I confirm that I have discussed the information on the form with the client and they have authorised me to submit this information to ACC for the purposes of assessing their claim.</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24 Copy 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Signature: </w:t>
            </w:r>
            <w:r>
              <w:fldChar w:fldCharType="begin">
                <w:ffData>
                  <w:name w:val="Text2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24 Copy 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4"/>
      <w:headerReference w:type="first" r:id="rId5"/>
      <w:footerReference w:type="default" r:id="rId6"/>
      <w:footerReference w:type="first" r:id="rId7"/>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Allfooter"/>
      <w:rPr/>
    </w:pPr>
    <w:r>
      <w:rPr/>
      <w:t>ACC723</w:t>
      <w:tab/>
      <w:t>May 2018</w:t>
      <w:tab/>
      <w:t xml:space="preserve">Page </w:t>
    </w:r>
    <w:r>
      <w:rPr/>
      <w:fldChar w:fldCharType="begin"/>
    </w:r>
    <w:r>
      <w:rPr/>
      <w:instrText xml:space="preserve"> PAGE </w:instrText>
    </w:r>
    <w:r>
      <w:rPr/>
      <w:fldChar w:fldCharType="separate"/>
    </w:r>
    <w:r>
      <w:rPr/>
      <w:t>3</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Allfooter"/>
      <w:rPr/>
    </w:pPr>
    <w:r>
      <w:rPr/>
      <w:t>ACC723</w:t>
      <w:tab/>
      <w:t>May 2018</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23 Otolaryngologis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23</w:t>
    </w:r>
  </w:p>
  <w:p>
    <w:pPr>
      <w:pStyle w:val="FLISFormname"/>
      <w:spacing w:before="0" w:after="240"/>
      <w:ind w:right="1954" w:hanging="0"/>
      <w:rPr/>
    </w:pPr>
    <w:r>
      <w:rPr/>
      <w:t>Otolaryngologis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0096DB"/>
      <w:sz w:val="36"/>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96DB"/>
      <w:sz w:val="3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NZ" w:eastAsia="en-US" w:bidi="ar-SA"/>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Cs/>
      <w:sz w:val="24"/>
      <w:szCs w:val="24"/>
      <w:lang w:val="en-US" w:bidi="ar-SA"/>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Allfooter">
    <w:name w:val="FLIS All: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lton.hearingloss@acc.co.nz" TargetMode="External"/><Relationship Id="rId3" Type="http://schemas.openxmlformats.org/officeDocument/2006/relationships/hyperlink" Target="mailto:Dunedin.hearingloss@acc.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44:00Z</dcterms:created>
  <dc:creator/>
  <dc:description/>
  <cp:keywords/>
  <dc:language>en-US</dc:language>
  <cp:lastModifiedBy>Mark Williamson</cp:lastModifiedBy>
  <cp:lastPrinted>2018-05-03T14:03:00Z</cp:lastPrinted>
  <dcterms:modified xsi:type="dcterms:W3CDTF">2020-07-20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7e65439f-3c4f-4cc7-9a94-c454418f01f5</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20T23:43:37Z</vt:lpwstr>
  </property>
  <property fmtid="{D5CDD505-2E9C-101B-9397-08002B2CF9AE}" pid="8" name="MSIP_Label_e6cd0942-8d27-4cf6-a327-a2a5798e4a3f_SiteId">
    <vt:lpwstr>8506768f-a7d1-475b-901c-fc1c222f496a</vt:lpwstr>
  </property>
</Properties>
</file>